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529080" cy="157988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ЕЖДУНАРОДНЫЙ КОНКУРС–ФЕСТИВА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АКАДЕМ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21-24 МАРТА 20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ФЕСТИВА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244"/>
      </w:tblGrid>
      <w:tr>
        <w:trPr>
          <w:trHeight w:val="27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Инструмент (</w:t>
            </w:r>
            <w:r>
              <w:rPr/>
              <w:t>для инструменталистов</w:t>
            </w:r>
            <w:r>
              <w:rPr>
                <w:b/>
              </w:rPr>
              <w:t>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род, страна: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учреждения ФИО директор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 концертмейстер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зраст участников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Список произведений для участия в концертах Фестиваля с </w:t>
      </w:r>
      <w:r>
        <w:rPr>
          <w:b/>
          <w:color w:val="0000FF"/>
          <w:sz w:val="28"/>
          <w:szCs w:val="28"/>
        </w:rPr>
        <w:t>хронометражем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О контактного лиц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25" w:firstLine="17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ЮМЕ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НАЯ ИНФОРМАЦИЯ О ВАШЕМ ФЕСТИВ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8:00Z</dcterms:created>
  <dc:creator>ArtFestival</dc:creator>
  <dc:description/>
  <cp:keywords/>
  <dc:language>en-US</dc:language>
  <cp:lastModifiedBy>Анна Баженова</cp:lastModifiedBy>
  <cp:lastPrinted>2007-04-18T13:53:00Z</cp:lastPrinted>
  <dcterms:modified xsi:type="dcterms:W3CDTF">2013-01-23T11:08:00Z</dcterms:modified>
  <cp:revision>2</cp:revision>
  <dc:subject/>
  <dc:title>МЕЖДУНАРОДНЫЙ МУЗЫКАЛЬНЫЙ ФЕСТИВАЛЬ</dc:title>
</cp:coreProperties>
</file>